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9440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0"/>
        <w:rPr/>
      </w:pPr>
      <w:r>
        <w:rPr/>
        <w:t>http://www.</w:t>
      </w:r>
      <w:r>
        <w:rPr>
          <w:lang w:val="en-US"/>
        </w:rPr>
        <w:t>spbculture</w:t>
      </w:r>
      <w:r>
        <w:rPr/>
        <w:t>.ru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5330</wp:posOffset>
                </wp:positionH>
                <wp:positionV relativeFrom="page">
                  <wp:posOffset>9000490</wp:posOffset>
                </wp:positionV>
                <wp:extent cx="6041390" cy="438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СТИТУТ КУЛЬТУРНЫХ ПРОГРАММ</w:t>
                              <w:br/>
                              <w:t>САНКТ-ПЕТЕРБУРГ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34.5pt;mso-wrap-distance-left:7.1pt;mso-wrap-distance-right:7.1pt;mso-wrap-distance-top:0pt;mso-wrap-distance-bottom:0pt;margin-top:708.7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НСТИТУТ КУЛЬТУРНЫХ ПРОГРАММ</w:t>
                        <w:br/>
                        <w:t>САНКТ-ПЕТЕРБУРГ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2955</wp:posOffset>
                </wp:positionH>
                <wp:positionV relativeFrom="page">
                  <wp:posOffset>5377180</wp:posOffset>
                </wp:positionV>
                <wp:extent cx="6120765" cy="9347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ЕТЕРБУРГСКАЯ КИНОАФИША В ЯНВАРЕ’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3.6pt;mso-wrap-distance-left:0pt;mso-wrap-distance-right:0pt;mso-wrap-distance-top:0pt;mso-wrap-distance-bottom:0pt;margin-top:423.4pt;mso-position-vertical-relative:page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ПЕТЕРБУРГСКАЯ КИНОАФИША В ЯНВАРЕ’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2955</wp:posOffset>
                </wp:positionH>
                <wp:positionV relativeFrom="page">
                  <wp:posOffset>4298315</wp:posOffset>
                </wp:positionV>
                <wp:extent cx="6120765" cy="4914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0" w:after="0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36"/>
                                <w:szCs w:val="36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8.7pt;mso-wrap-distance-left:0pt;mso-wrap-distance-right:0pt;mso-wrap-distance-top:0pt;mso-wrap-distance-bottom:0pt;margin-top:338.4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360" w:after="0"/>
                        <w:jc w:val="center"/>
                        <w:rPr>
                          <w:rFonts w:ascii="Arial" w:hAnsi="Arial" w:cs="Arial"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36"/>
                          <w:szCs w:val="36"/>
                        </w:rPr>
                        <w:t>ИНФОРМАЦИОННЫЙ БЮЛЛЕТ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ЕКСАНДРИНСКИЙ ТЕАТР (АКАДЕМИЧЕСКИЙ ТЕАТР ДРАМЫ ИМ. А. С. ПУШКИН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л. Островского, 2, т. 312-15-45 www.alexandr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РОНИКА ОДНОГО ДНЯ”. СССР. Режиссер: Витаутас Жалакявичюс. В ролях: Регимантас Адомайтис, Бронюс Бабкаускас, Донатас Банионис, Иван Дмитриев, Альгимантас Масюлис, Игорь Озеров, Хенрикас Паулаускас. Год выпуска: 1963. Драма. “ПОРЯДОК СЛОВ НА НОВОЙ СЦЕНЕ”. “РАЗГОВОРЫ О КИНО С МИХАИЛОМ ТРОФИМЕНКОВЫМ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ДЮКА”. СССР. Режиссер: Виктор Ивченко. В ролях: Нинель Мышкова, Борис Зайденберг, Иван Миколайчук. Год выпуска: 1965. Драма. “ПОРЯДОК СЛОВ НА НОВОЙ СЦЕНЕ”. “РАЗГОВОРЫ О КИНО С МИХАИЛОМ ТРОФИМЕНКОВЫМ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РОДСКОЙ ДЕТСКИЙ КИНОЦЕНТР “РОДИН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раванная ул., 12, т. 571-61-31 www.rodina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АГАЛ - МАЛЕВИЧ”. Россия. Режиссер: Александр Митта. В ролях: Леонид Бичевин, Кристина Шнайдерман, Анатолий Белый, Семен Шкаликов, Дмитрий Астрахан, Яша Левда, Алексей Овсянников, Дарья Пашкова. Год выпуска: 2013. Фильм-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.02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ОРЕМА ЗЕРО”. США, Румыния, Великобритания. Режиссер: Терри Гиллиам. В ролях: Кристоф Вальц, Мелани Тьерри, Дэвид Тьюлис. Год выпуска: 2013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, 4 - 6.02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ЧЕЗНОВЕНИЕ ЭЛЕОНОР РИГБИ”. США. Режиссер: Нед Бенсон. В ролях: Джеймс МакЭвой, Джессика Честейн, Нина Арианда, Виола Дэвис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5.01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ЗДНАЯ КАРТА”. Канада, США, Германия, Франция. Режиссер: Дэвид Кроненберг. В ролях: Джулианна Мур, Миа Васиковска, Оливия Уильямс, Эван Берд, Сара Гадон, Нив Уилсон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5.01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ОН УИК”. США, Канада, Китай. Режиссер: Чад Стахелски, Дэвид Лейтч. В ролях: Киану Ривз, Микаэл Нюквист, Элфи Оуэн-Аллен, Уиллем Дефо, Дин Уинтерс. Год выпуска: 2014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Р”. Россия. Режиссер: Сергей Карандашов. В ролях: Василий Иванов, Галина Тюнина, Анна Овсянникова. Год выпуска: 2013. 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Т ТАК ПОДРУЖКА”. Италия. Режиссер: Джованни Веронези. В ролях: Фабио де Луиджи, Летиция Каста, Моника Скаттини, Джеппи Куччиари, Вирджиния Раффаель, Валерия Соларино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ЧЕЗНОВЕНИЕ ЭЛЕОНОР РИГБИ”. США. Режиссер: Нед Бенсон. В ролях: Джеймс МакЭвой, Джессика Честейн, Нина Арианда, Виола Дэвис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ВОД ПО-ФРАНЦУЗСКИ”. Франция - Италия. Режиссер: Дороте Себба. В ролях: Жеральдин Накаш, Ким Росси Стюарт, Паскаль Демолон, Софи Каттани, Катрин Жакоб, Жерар Дюбуш, Николь Феррони, Нора Хамзави, Эрик Фрей. Год выпуска: 2014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ЩЕ ОДИН ГОД”. Россия. Режиссер: Оксана Бычкова. В ролях: Алексей Филимонов, Надежда Лумпова, Евгений Сытый. Год выпуска: 2014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КИЕ ИСТОРИИ”. Аргентина, Испания. Режиссер: Дамиан Сифрон. В ролях: Лилиана Экерман, Луис Мануэль, Альтамирано Гарсиа, Алехандро Анджелини, Дамиан Бенитес, Кристина Бланко. Год выпуска: 2014. Триллер/драма/комед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ЗОВ БЕЗДНЕ”. США. Режиссер: Джон Бруно, Рэй Квинт, Эндрю Уайт. В ролях: Джеймс Кэмерон, Френк Лолито, Лачлан Вудс, Пол Генри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20000 ДНЕЙ НА ЗЕМЛЕ”. Великобритания. Режиссер: Ян Форсис, Джейн Поллард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ИЛЬС МАРИЯ”. Франция, Швейцария, Германия. Режиссер: Оливье Ассайас. В ролях: Жюльет Бинош, Кристен Стюарт, Хлоя Грейс Морец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Т ТАК ПОДРУЖКА”. Италия. Режиссер: Джованни Веронези. В ролях: Фабио де Луиджи, Летиция Каста, Моника Скаттини, Джеппи Куччиари, Вирджиния Раффаель, Валерия Соларино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ЕТЬЯ ПЕРСОНА”. Великобритания, США, Германия, Бельгия. Режиссер: Пол Хаггис. В ролях: Лиам Нисон, Мила Кунис, Эдриан Броуди, Оливия Уайлд, Джеймс Франко, Моран Атиас. Год выпуска: 2013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Я ДЫШУ”. Франция. Режиссер: Мелани Лоран. В ролях: Жозефин Джепи, Лу де Лааж, Изабель Карре, Клер Кейм, Радивойе Буквич, Роксана Дюран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НОЕ МОРЕ”. Великобритания, США, Россия. Режиссер: Кевин МакДональд. В ролях: Джуд Лоу, Скут МакНэйри, Бен Мендельсон, Джоди Уиттакер, Тобайас Мензис, Паулина Бонева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СКОП”. Россия, Украина. Режиссер: Сергей Дахин. В ролях: Кирилл Пирогов, Никита Тюнин, Владас Багдонас, Екатерина Федулова, Олег Нирян, Саша Петров. Год выпуска: 2014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ПАДДИНГТОНА”. Великобритания, Франция. Режиссер: Пол Кинг. В ролях: Николь Кидман, Питер Капальди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РДМЭН”. США. Режиссер: Алехандро Гонсалес Иньярриту. В ролях: Майкл Китон, Зак Галифианакис, Эдвард Нортон, Андреа Райзборо, Эми Райан, Эмма Стоун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ЛИТЕРАТУРНО-МЕМОРИАЛЬНЫЙ МУЗЕЙ АННЫ АХМАТОВОЙ В ФОНТАННОМ ДОМ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34, вход с Литейного пр., 53, т. 272-18-11 www.akhmatov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окументальные фильмы, посвященные Дню снятия блокады Ленинград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НО-ВЫСТАВОЧНЫЙ ЦЕНТР “РОСФОТ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ольшая Морская ул., 35, т. 314-12-14 http://rosphoto.org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ЛОВХАРУН – ОСТРОВ ОДИНОКИХ”. Финляндия. Режиссер: Канерва Седерстрем. Год выпуска: 1998. Документальный фильм. Фильм о Туве ЯНССО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ПУТЕШЕСТВИИ С ТУВЕ”. Финляндия. Режиссер: Канерва Седерстрем. Год выпуска: 1993. Документальный фильм. Фильм о Туве ЯНССО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&amp;ТЕАТР “АНГЛЕТЕР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алая Морская ул., 24, т. 494-59-90, +7 981 870-77-57 http://angleterrecinem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НИК НА ЛИС”. США. Режиссер: Беннетт Миллер. В ролях: Ченнинг Татум. Год выпуска: 2014. Драма/спорт. (Золотая пальмовая ветвь Каннского кинофестивал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5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ЫН ХАМАС”. Германия, США, Великобритания, Израиль. Режиссер: Надав Ширман. В ролях: Мосаб Хассан Юсеф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ЗДНАЯ КАРТА”. Канада, США, Германия, Франция. Режиссер: Дэвид Кроненберг. В ролях: Джулианна Мур, Миа Васиковска, Оливия Уильямс, Эван Берд, Сара Гадон, Нив Уилсон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КИЕ ИСТОРИИ”. Аргентина, Испания. Режиссер: Дамиан Сифрон. В ролях: Лилиана Экерман, Луис Мануэль, Альтамирано Гарсиа, Алехандро Анджелини, Дамиан Бенитес, Кристина Бланко. Год выпуска: 2014. Триллер/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СЛОМЛЕННЫЙ”. США. Режиссер: Анджелина Джоли. В ролях: Джек О’Коннелл, Донал Глисон, Мияви, Гаррет Хедлунд, Финн Уиттрок, Мэттью Крокер, Джай Кортни, Маддалена Искьяле, Винченцо Амато, Джон Магаро. Год выпуска: 2014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РДМЭН”. США. Режиссер: Алехандро Гонсалес Иньярриту. В ролях: Майкл Китон, Зак Галифианакис, Эдвард Нортон, Андреа Райзборо, Эми Райан, Эмма Стоун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КОМПЛЕКС “НОВЫЙ РУБЕЖ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Ветеранов, 121, т. 325-15-15 www.spb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ББИТ: БИТВА ПЯТИ ВОИНСТВ”. Новая Зеландия, США. Режиссер: Питер Джексон. В ролях: Мартин Фриман, Иэн МакКеллен, Ричард Армитедж, Джеймс Несбитт, Кен Стотт, Грэм МакТавиш, Уильям Кирчер, Стивен Хантер. Год выпуска: 2014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4.01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ЛКИ 1914”. Россия. Режиссер: Тимур Бекмамбетов, Ольга Харина, Юрий Быков. В ролях: Константин Хабенский, Иван Ургант, Сергей Светлаков, Александр Домогаров мл., Владимир Гостюхин, Ян Цапник, Катерина Шпица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4.01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МЫ 3”. Россия. Режиссер: Георгий Малков, Эмиль Никогосян. В ролях: Анастасия Заворотнюк, Ольга Волкова, Мария Семкина, Гарик Харламов, Андрей Ургант, Тимур Родригез, Евгений Сморигин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4.01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М ДАЛЬШЕ В ЛЕС...” США. Режиссер: Роб Маршалл. В ролях: Мэрил Стрип, Эмили Блант, Джеймс Корден, Анна Кендрик, Крис Пайн, Джонни Депп, Люси Панч. Год выпуска: 2014. Мюзик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4.01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ЕДЬМОЙ СЫН”. Великобритания, США, Канада, Китай. Режиссер: Сергей Бодров. В ролях: Джулианна Мур, Кит Харингтон, Джефф Бриджес, Алисия Викандер, Джимон Хонсу, Оливия Уильямс, Бен Барнс, Антье Трауэ. Год выпуска: 2014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ТО ТВОРЯТ МУЖЧИНЫ! 2”. Россия. Режиссер: Сарик Андреасян. В ролях: Таир Мамедов, Роман Юнусов, Дмитрий Кожома, Никита Джигурда, Настя Задорожная, Петр Винс, Вадим Цаллати, Наталья Рудова, Елена Борщева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ЕЖНАЯ КОРОЛЕВА: ПЕРЕЗАМОРОЗКА”. Россия. Режиссер: Алексей Цицилин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8 НОВЫХ СВИДАНИЙ”. Россия. Режиссер: Марюс Вайсберг. В ролях: Оксана Акиньшина, Владимир Зеленский, Михаил Галустян, Полина Максимова, Сергей Шнуров, Виктор Васильев, Настя Задорожная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ХОД: ЦАРИ И БОГИ”. Великобритания, США, Испания. Режиссер: Ридли Скотт. В ролях: Кристиан Бэйл, Джоэл Эдгертон, Аарон Пол, Сигурни Уивер, Бен Кингсли, Индира Варма, Мария Вальверде. Год выпуска: 2014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БОГАТЫРЯ. ХОД КОНЕМ”. Россия. Режиссер: Константин Феоктистов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Ь В МУЗЕЕ: СЕКРЕТ ГРОБНИЦЫ”. США, Великобритания. Режиссер: Шон Леви. В ролях: Бен Стиллер, Робин Уильямс, Бен Кингсли. Год выпуска: 2014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ЛОЖНИЦА 3”. Люк Бессон, Роберт Марк Кэмен. Режиссер: Оливье Мегатон. В ролях: Лиам Нисон, Мэгги Грэйс, Фамке Янссен, Форест Уитакер, Дюгрей Скотт, Джонни Уэстон, Лиленд Орсер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СЛОМЛЕННЫЙ”. США. Режиссер: Анджелина Джоли. В ролях: Джек О’Коннелл, Донал Глисон, Мияви, Гаррет Хедлунд, Финн Уиттрок, Мэттью Крокер, Джай Кортни, Маддалена Искьяле, Винченцо Амато, Джон Магаро. Год выпуска: 2014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НЩИНА В ЧЕРНОМ 2: АНГЕЛ СМЕРТИ”. Великобритания, Канада. Режиссер: Том Харпер. В ролях: Фиби Фокс, Меррин Пирс, Мэри Роско, Хелен МакКрори, Амелия Крауч, Амелия Пиджон, Каспер Олпресс. Год выпуска: 2014. Ужасы/триллер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ГРАБЛЕНИЕ  ПО-АМЕРИКАНСКИ”. США, Россия. Режиссер: Сарик Андреасян. В ролях: Хейден Кристенсен, Эдриан Броуди, Джордана Брюстер, Эйкон, Тори Киттлз, Луис Да Силва мл., Лэнс Э. Николс, Джон МакКоннелл, Джо Крест. Год выпуска: 2014. 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1 - 4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ГРОК”. США. Режиссер: Руперт Уайатт. В ролях: Марк Уолберг, Джессика Лэнг. Год выпуска: 2014. 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1 - 4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ПАДДИНГТОНА”. Великобритания, Франция. Режиссер: Пол Кинг. В ролях: Николь Кидман, Питер Капальди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1 - 11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УПОЙ И ЕЩЕ ТУПЕЕ 2”. США. Режиссер: Питер Фаррелли, Бобби Фаррелли. В ролях: Джим Керри, Джефф Дэниелс, Роб Риггл, Лори Холден, Рэйчел Мелвин, Кэтлин Тернер, Стив Том, Дон Лейк, Патриция Френч, Грегори Фиэрс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1 - 11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ЛКИ ЛОХМАТЫЕ”. Россия. Режиссер: Михаил Свешников. В ролях: Андрей Мерзликин, Ян Цапник. Год выпуска: 2014. Семейное кин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1 - 11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ТИНУУМ”. США. Режиссер: Дин Израэлайт. В ролях: Джонни Уэстон, Эми Ланкадер. Год выпуска: 2014. Фантасти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1 - 11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ТИНУУМ”. США. Режиссер: Дин Израэлайт. В ролях: Джонни Уэстон, Эми Ланкадер. Год выпуска: 2014. Фантасти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1 - 11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ВИДИМКИ”. Россия. Режиссер: Сергей Комаров. В ролях: Илья Любимов, Екатерина Гусева, Андрей Мерзликин, Ирина Розанова, Гоша Куценко, Дмитрий Астраха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1 - 11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БЕР”. США. Режиссер: Майкл Манн. В ролях: Крис Хемсворт, Виола Дэвис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1 - 11.0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MORI CINEMA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Индустриальный пр., 24, т. 8 (800) 5555-999 www.mori-cinem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ГРОК”. США. Режиссер: Руперт Уайатт. В ролях: Марк Уолберг, Джессика Лэнг. Год выпуска: 2014. 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1 - 8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ПАДДИНГТОНА”. Великобритания, Франция. Режиссер: Пол Кинг. В ролях: Николь Кидман, Питер Капальди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1 - 8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УПОЙ И ЕЩЕ ТУПЕЕ 2”. США. Режиссер: Питер Фаррелли, Бобби Фаррелли. В ролях: Джим Керри, Джефф Дэниелс, Роб Риггл, Лори Холден, Рэйчел Мелвин, Кэтлин Тернер, Стив Том, Дон Лейк, Патриция Френч, Грегори Фиэрс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1 - 8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ГРАБЛЕНИЕ  ПО-АМЕРИКАНСКИ”. США, Россия. Режиссер: Сарик Андреасян. В ролях: Хейден Кристенсен, Эдриан Броуди, Джордана Брюстер, Эйкон, Тори Киттлз, Луис Да Силва мл., Лэнс Э. Николс, Джон МакКоннелл, Джо Крест. Год выпуска: 2014. 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1 - 8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РДМЭН”. США. Режиссер: Алехандро Гонсалес Иньярриту. В ролях: Майкл Китон, Зак Галифианакис, Эдвард Нортон, Андреа Райзборо, Эми Райан, Эмма Стоун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1 - 8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РИНЫЙ ОТРЯД”. Италия. Режиссер: Серджо Манфио. Год выпуска: 2015. Мультфильм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1 - 12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ТИНУУМ”. США. Режиссер: Дин Израэлайт. В ролях: Джонни Уэстон, Эми Ланкадер. Год выпуска: 2014. Фантасти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1 - 12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БЕР”. США. Режиссер: Майкл Манн. В ролях: Крис Хемсворт, Виола Дэвис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1 - 12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НИК НА ЛИС”. США. Режиссер: Беннетт Миллер. В ролях: Ченнинг Татум. Год выпуска: 2014. Драма/спорт. (Золотая пальмовая ветвь Каннского кинофестивал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1 - 12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ЛКИ ЛОХМАТЫЕ”. Россия. Режиссер: Михаил Свешников. В ролях: Андрей Мерзликин, Ян Цапник. Год выпуска: 2014. Семейное кин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1 - 12.0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АВРОР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60, т. 315-52-54, 942-80-20 www.avror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ВЕ ЖЕНЩИНЫ”. Россия, Франция, Латвия, Великобритания. Режиссер: Вера Глаголева. В ролях: Анна Астраханцева, Рэйф Файнс, Александр Балуев, Сильви Тестю, Никита Волков, Анна Леванова, Лариса Малеванная, Бернд Мосс, Сергей Юшкевич, Василий Мищенко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БЕДИНОЕ ОЗЕРО”. Год выпуска: 2015. Балет. Прямая трансляция из Большого театра России  в главной партии Светлана ЗАХАР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РДМЭН”. США. Режиссер: Алехандро Гонсалес Иньярриту. В ролях: Майкл Китон, Зак Галифианакис, Эдвард Нортон, Андреа Райзборо, Эми Райан, Эмма Стоун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ЛЬШИЕ ГЛАЗА”. 2014. Режиссер: Тим Бертон. В ролях: Эми Адамс, Кристоф Вальц, Кристен Риттер, Джейсон Шварцман, Теренс Стэмп, Дэнни Хьюстон, Эмили Фонда, Стефани Беннетт, Ванесса Росс, Джилл Моррисон. Год выпуска: США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ГРАБЛЕНИЕ  ПО-АМЕРИКАНСКИ”. США, Россия. Режиссер: Сарик Андреасян. В ролях: Хейден Кристенсен, Эдриан Броуди, Джордана Брюстер, Эйкон, Тори Киттлз, Луис Да Силва мл., Лэнс Э. Николс, Джон МакКоннелл, Джо Крест. Год выпуска: 2014. 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СЛОМЛЕННЫЙ”. США. Режиссер: Анджелина Джоли. В ролях: Джек О’Коннелл, Донал Глисон, Мияви, Гаррет Хедлунд, Финн Уиттрок, Мэттью Крокер, Джай Кортни, Маддалена Искьяле, Винченцо Амато, Джон Магаро. Год выпуска: 2014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ЗЕИ ВАТИКАНА 3D”. Великобритания. Режиссер: Марко Пьянджиани. В ролях: Андрей Михалков-Кончаловский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7.5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И. КАЛЬМАН “ГРАФИНЯ МАРИЦА”. Год выпуска: 2014. Фильм-оперетта. Спектакль Санкт-Петербургского государственного Театра музыкальной комед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АЛИСЫ В СТРАНЕ ЧУДЕС”. Режиссер: Кристофер Уилдон. В ролях: Лорен Катбертсон, Федерико Бонелли. Год выпуска: 2014. Балет. Балет Джоби Талбота Королевского оперного театра (Royal Opera House, Великобритани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ТИСС”. Великобритания. Режиссер: Фил Грабски. Год выпуска: 2014. Документальный фильм. Легендарные декупажи Матисса в Залах Tate Modern. (Фильм демонстрируется на английском языке с русскими субтитрами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НИК НА ЛИС”. США. Режиссер: Беннетт Миллер. В ролях: Ченнинг Татум. Год выпуска: 2014. Драма/спорт. (Золотая пальмовая ветвь Каннского кинофестивал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21.00), 29.01 - 15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ДЖОРДАНО “АНДРЕ ШЕНЬЕ”. В ролях: В главной партии - Йонас КАУФМАНН. Год выпуска: 2015. Опера. Прямая трансляция спектакля Королевского оперного театра (Royal Opera House), Великобрита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22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 МЫШАХ И ЛЮДЯХ”. США. Режиссер: Анна Д. Шапиро. В ролях: Джеймс Франко, Крис О'Дауд, Алекс Морф, Лейтон, Джим Нортон, Джим Пэррак. Год выпуска: 2014. Спектакль. Драма Театра “Longacre” (Бродвей) по мотивам повести Дж. Стейнбе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АВРОРА”, Г. ПЕТЕРГОФ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Петергоф, Санкт-Петербургский пр., 17, т. 450-54-54 www.peterburg-kino.spb.ru/auror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 ВОТ И ОНА”. США. Режиссер: Роб Райнер. В ролях: Майкл Дуглас, Дайан Китон, Фрэнки Валли, Йайа ДаКоста, Стерлинг Джеринс, Фрэнсис Стернхаген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ДВЕДИ-СОСЕДИ”. Китай. Режиссер: Динг Лианг, Fuyuan Liu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КСПЕРИМЕНТ: ЗЛО”. США, Великобритания. Режиссер: Джон Пог. В ролях: Джаред Харрис, Сэм Клафлин, Эрин Ричардс, Рори Флек-Бирн, Оливия Кук, Лори Кэлверт, Альдо Маланд. Год выпуска: 2014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УКАШКИ. ПРИКЛЮЧЕНИЯ В ДОЛИНЕ МУРАВЬЕВ”. Франция, Бельгия. Режиссер: Хелен Жиро, Томас Забо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РУЗЬЯ ДРУЗЕЙ”. Россия. Режиссер: Артем Аксененко, Араик Оганесян. В ролях: Нюша Шурочкина, Гарик Харламов, Юрий Стоянов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ЛЛИ И СОКРОВИЩА ПИРАТОВ”. США. Режиссер: Боб Дусетте, Гари Херст, Боб Бакстер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ОГОДНЯЯ ЕЛКА”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АРОК С ХАРАКТЕРОМ”. Россия. Режиссер: Карен Оганесян. В ролях: Михаил Галустян, Артем Фадеев, Федор Бондарчук, Екатерина Климова, Николай Валуев, Ирина Безрукова, Катерина Шпица. Год выпуска: 2014. 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- 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ВЕЛИКАН ПАР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лександровский парк, 4/3, т. 676-61-51 http://velikan-park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БОГАТЫРЯ. ХОД КОНЕМ”. Россия. Режиссер: Константин Феоктистов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8.01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ХОД: ЦАРИ И БОГИ”. Великобритания, США, Испания. Режиссер: Ридли Скотт. В ролях: Кристиан Бэйл, Джоэл Эдгертон, Аарон Пол, Сигурни Уивер, Бен Кингсли, Индира Варма, Мария Вальверде. Год выпуска: 2014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Ь В МУЗЕЕ: СЕКРЕТ ГРОБНИЦЫ”. США, Великобритания. Режиссер: Шон Леви. В ролях: Бен Стиллер, Робин Уильямс, Бен Кингсли. Год выпуска: 2014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ЛЬШИЕ ГЛАЗА”. 2014. Режиссер: Тим Бертон. В ролях: Эми Адамс, Кристоф Вальц, Кристен Риттер, Джейсон Шварцман, Теренс Стэмп, Дэнни Хьюстон, Эмили Фонда, Стефани Беннетт, Ванесса Росс, Джилл Моррисон. Год выпуска: США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НЩИНА В ЧЕРНОМ 2: АНГЕЛ СМЕРТИ”. Великобритания, Канада. Режиссер: Том Харпер. В ролях: Фиби Фокс, Меррин Пирс, Мэри Роско, Хелен МакКрори, Амелия Крауч, Амелия Пиджон, Каспер Олпресс. Год выпуска: 2014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СЛОМЛЕННЫЙ”. США. Режиссер: Анджелина Джоли. В ролях: Джек О’Коннелл, Донал Глисон, Мияви, Гаррет Хедлунд, Финн Уиттрок, Мэттью Крокер, Джай Кортни, Маддалена Искьяле, Винченцо Амато, Джон Магаро. Год выпуска: 2014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ЛОЖНИЦА 3”. Люк Бессон, Роберт Марк Кэмен. Режиссер: Оливье Мегатон. В ролях: Лиам Нисон, Мэгги Грэйс, Фамке Янссен, Форест Уитакер, Дюгрей Скотт, Джонни Уэстон, Лиленд Орсер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ЫЕ ПЕРЦЫ”. США. Режиссер: Скот Армстронг. В ролях: ТиДжей Миллер, Адам Палли, Томас Миддлдитч, Элисон Бри, Шеннон Мари Вудворд, Кристен Риттер, Лэнс Реддик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ПАДДИНГТОНА”. Великобритания, Франция. Режиссер: Пол Кинг. В ролях: Николь Кидман, Питер Капальди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ГРОК”. США. Режиссер: Руперт Уайатт. В ролях: Марк Уолберг, Джессика Лэнг. Год выпуска: 2014. 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ГРАБЛЕНИЕ  ПО-АМЕРИКАНСКИ”. США, Россия. Режиссер: Сарик Андреасян. В ролях: Хейден Кристенсен, Эдриан Броуди, Джордана Брюстер, Эйкон, Тори Киттлз, Луис Да Силва мл., Лэнс Э. Николс, Джон МакКоннелл, Джо Крест. Год выпуска: 2014. 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ВЕ ЖЕНЩИНЫ”. Россия, Франция, Латвия, Великобритания. Режиссер: Вера Глаголева. В ролях: Анна Астраханцева, Рэйф Файнс, Александр Балуев, Сильви Тестю, Никита Волков, Анна Леванова, Лариса Малеванная, Бернд Мосс, Сергей Юшкевич, Василий Мищенко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НИК НА ЛИС”. США. Режиссер: Беннетт Миллер. В ролях: Ченнинг Татум. Год выпуска: 2014. Драма/спорт. (Золотая пальмовая ветвь Каннского кинофестивал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1 - 11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БЕР”. США. Режиссер: Майкл Манн. В ролях: Крис Хемсворт, Виола Дэвис. Год выпуска: 2015. Боевик/триллер/драма/криминал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1 - 18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ЛКИ ЛОХМАТЫЕ”. Россия. Режиссер: Михаил Свешников. В ролях: Андрей Мерзликин, Ян Цапник. Год выпуска: 2014. Семейное кин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1 - 18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ТИНУУМ”. США. Режиссер: Дин Израэлайт. В ролях: Джонни Уэстон, Эми Ланкадер. Год выпуска: 2014. Фантасти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1 - 18.0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ВОСХО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ограничника Гарькавого ул., 22, к.1, т. 744-61-00 http://voshodkino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ЛЛИ И СОКРОВИЩА ПИРАТОВ”. США. Режиссер: Боб Дусетте, Гари Херст, Боб Бакстер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4.01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ОГОДНЯЯ НОЧЬ”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4.01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ЛУБ ВИНКС: ТАЙНА МОРСКОЙ БЕЗДНЫ”. Италия. Режиссер: Иджинио Страффи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РПОРАТИВ”. Россия. Режиссер: Олег Асадулин. В ролях: Николай Наумов, Владимир Толоконников, Мирослава Карпович, Андрей Федорцов, Аристарх Венес, Марина Федункив, Михаил Башкатов, Максим Виторга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ЛКИ 3”. Россия. Режиссер: Ольга Харина, Дмитрий Киселев, Александр Котт. В ролях: Иван Ургант, Сергей Светлаков, Гоша Куценко, Валентин Гафт, Татьяна Догилева, Петр Федоров, Анна Чиповская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ДВЕДИ-СОСЕДИ”. Китай. Режиссер: Динг Лианг, Fuyuan Liu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 ЩУЧЬЕМУ ВЕЛЕНЬЮ”. СССР. Режиссер: Александр Роу. В ролях: Петр Савин, М. Кравчуновская, Георгий Милляр, С. Терентьева, Лев Потемкин, И. Москвин, А. Жуков, Андрей Файт, Т. Струкова, Л. Рюмина. Год выпуска: 1938. Художествен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WEEKEND”. Россия. Режиссер: Станислав Говорухин. В ролях: Максим Матвеев, Вячеслав Чепурченко, Виктор Сухоруков, Екатерина Гусева, Александр Домогаров, Татьяна Коновалова, Марина Орлова, Мария Тверитнева, Юлия Хлынина. Год выпуска: 2013. Драма/криминал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ЛШЕБНАЯ ЛАМПА АЛАДИНА”. СССР. Режиссер: Б. Рыцарев. Год выпуска: 1966. приключения/детск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ЗДУШНЫЙ МАРШАЛ”. США, Франция. Режиссер: Хауме Кольет-Серра. В ролях: Лиам Нисон, Джулианна Мур, Мишель Докери, Энсон Маунт, Лупита Нионго. Год выпуска: 2014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ЛЛИ И СОКРОВИЩА ПИРАТОВ”. США. Режиссер: Боб Дусетте, Гари Херст, Боб Бакстер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1 - 1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ЛАСС КОРРЕКЦИИ”. Россия. Режиссер: Иван И. Твердовский. В ролях: Мария Поезжаева, Никита Кукушкин, Филипп Авдеев, Ольга Лапшина, Наталья Павленкова, Юлия Серина, Артем Маркарьян, Мария Урядова, Наталья Домерецкая, Ирина Вилкова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1 - 1.0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ДРУЖБ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осковский пр., 202, т. 443-30-61 http://www.peterburg-kino.spb.ru/druzb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ОГОВО ЗВЕРЯ”. США. Режиссер: Мак Картер. В ролях: Харрисон Гилбертсон, Лиана Либерато, Джеки Уивер. Год выпуска: 2013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ББИТ: БИТВА ПЯТИ ВОИНСТВ (3D)”. Новая Зеландия, США. Режиссер: Питер Джексон. В ролях: Мартин Фриман, Иэн МакКеллен, Ричард Армитедж, Джеймс Несбитт, Кен Стотт, Грэм МакТавиш, Уильям Кирчер, Стивен Хантер. Год выпуска: 2014. Фэнтези. ХОБЮБ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ХОД: ЦАРИ И БОГИ”. Великобритания, США, Испания. Режиссер: Ридли Скотт. В ролях: Кристиан Бэйл, Джоэл Эдгертон, Аарон Пол, Сигурни Уивер, Бен Кингсли, Индира Варма, Мария Вальверде. Год выпуска: 2014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НГВИНЫ МАДАГАСКАРА (3D)”. США. Режиссер: Эрик Дарнелл, Саймон Дж. Смит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Р”. Россия. Режиссер: Сергей Карандашов. В ролях: Василий Иванов, Галина Тюнина, Анна Овсянникова. Год выпуска: 2013. 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 28,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 ТЕМНОЙ КОМНАТЫ”. Россия. Режиссер: Ольга Беляева. В ролях: Сергей Никоненко, Виктор Сухоруков, Галина Польских, Ирина Скобцева, Константин Крюков, Иван Агапов, Екатерина Воронина, Нина Маслова. Год выпуска: 2014. приключения/детск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ДНЫЕ ИГРЫ: СОЙКА - ПЕРЕСМЕШНИЦА. ЧАСТЬ I”. США. Режиссер: Френсис Лоуренс. В ролях: Дженнифер Лоуренс, Лиам Хемсворт, Джош Хатчерсон, Джулианна Мур, Филип Сеймур Хоффман, Дональд Сазерленд, Вуди Харрельсон, Элизабет Бэнкс, Натали Дормер, Сэм Клафлин. Год выпуска: 2014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ЕЗАБЕЛЬ”. США. Режиссер: Кевин Гротерт. В ролях: Сара Снук, Джоэль Картер, Марк Веббер. Год выпуска: 2014. Ужасы/триллер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РПОРАТИВ”. Россия. Режиссер: Олег Асадулин. В ролях: Николай Наумов, Владимир Толоконников, Мирослава Карпович, Андрей Федорцов, Аристарх Венес, Марина Федункив, Михаил Башкатов, Максим Виторга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- 3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ЗАНЕВСКИ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овочеркасский пр., 47, к.1, т. 444-37-8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АЯ ПОДРУЖКА”. Франция. Режиссер: Франсуа Озон. В ролях: Ромен Дюрис, Анаис Демустье, Рафаэль Персонас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3.02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ДНЫЕ ИГРЫ: СОЙКА - ПЕРЕСМЕШНИЦА. ЧАСТЬ I”. США. Режиссер: Френсис Лоуренс. В ролях: Дженнифер Лоуренс, Лиам Хемсворт, Джош Хатчерсон, Джулианна Мур, Филип Сеймур Хоффман, Дональд Сазерленд, Вуди Харрельсон, Элизабет Бэнкс, Натали Дормер, Сэм Клафлин. Год выпуска: 2014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9.02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СНОСНЫЕ БОССЫ 2”. США. Режиссер: Шон Андерс. В ролях: Джейсон Бейтман, Джейсон Судейкис, Чарли Дэй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7.02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МАЗОНИЯ: ИНСТРУКЦИЯ ПО ВЫЖИВАНИЮ”. Франция, Бразилия. Режиссер: Тьерри Рагобер. Год выпуска: 2013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1.01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ОН УИК”. США, Канада, Китай. Режиссер: Чад Стахелски, Дэвид Лейтч. В ролях: Киану Ривз, Микаэл Нюквист, Элфи Оуэн-Аллен, Уиллем Дефо, Дин Уинтерс. Год выпуска: 2014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0.01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НТЕРСТЕЛЛАР”. США, Великобритания. Режиссер: Кристофер Нолан. В ролях: Мэттью МакКонахи, Энн Хэтэуэй, Джессика Честейн, Майкл Кейн, Кейси Аффлек, Билл Ирвин. Год выпуска: 2014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6.01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НГВИНЫ МАДАГАСКАРА”. США. Режиссер: Эрик Дарнелл, Саймон Дж. Смит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9.02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РУЗЬЯ ДРУЗЕЙ”. Россия. Режиссер: Артем Аксененко, Араик Оганесян. В ролях: Нюша Шурочкина, Гарик Харламов, Юрий Стоянов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ЕЗАБЕЛЬ”. США. Режиссер: Кевин Гротерт. В ролях: Сара Снук, Джоэль Картер, Марк Веббер. Год выпуска: 2014. Ужасы/триллер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МАЗОНИЯ: ИНСТРУКЦИЯ ПО ВЫЖИВАНИЮ”. Франция, Бразилия. Режиссер: Тьерри Рагобер. Год выпуска: 2013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НТЕРСТЕЛЛАР”. США, Великобритания. Режиссер: Кристофер Нолан. В ролях: Мэттью МакКонахи, Энн Хэтэуэй, Джессика Честейн, Майкл Кейн, Кейси Аффлек, Билл Ирвин. Год выпуска: 2014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ОГОВО ЗВЕРЯ”. США. Режиссер: Мак Картер. В ролях: Харрисон Гилбертсон, Лиана Либерато, Джеки Уивер. Год выпуска: 2013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ЕРЕНА”. США, Франция, Чехия. Режиссер: Сюзанна Бир. В ролях: Дженнифер Лоуренс, Брэдли Купер, Рис Иванс, Тоби Джонс, Шон Харрис, Сэм Рид, Ким Бодния, Блейк Ритсон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1 - 9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РАБРОЕ СЕРДЦЕ”. Германия. Режиссер: Томас Боденштайн, Хьюберт Вейланд, Нина Велс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 ТЕМНОЙ КОМНАТЫ”. Россия. Режиссер: Ольга Беляева. В ролях: Сергей Никоненко, Виктор Сухоруков, Галина Польских, Ирина Скобцева, Константин Крюков, Иван Агапов, Екатерина Воронина, Нина Маслова. Год выпуска: 2014. приключения/детск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АРОК С ХАРАКТЕРОМ”. Россия. Режиссер: Карен Оганесян. В ролях: Михаил Галустян, Артем Фадеев, Федор Бондарчук, Екатерина Климова, Николай Валуев, Ирина Безрукова, Катерина Шпица. Год выпуска: 2014. 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Р”. Россия. Режиссер: Сергей Карандашов. В ролях: Василий Иванов, Галина Тюнина, Анна Овсянникова. Год выпуска: 2013. 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ЗДНАЯ КАРТА”. Канада, США, Германия, Франция. Режиссер: Дэвид Кроненберг. В ролях: Джулианна Мур, Миа Васиковска, Оливия Уильямс, Эван Берд, Сара Гадон, Нив Уилсон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ББИТ: БИТВА ПЯТИ ВОИНСТВ”. Новая Зеландия, США. Режиссер: Питер Джексон. В ролях: Мартин Фриман, Иэн МакКеллен, Ричард Армитедж, Джеймс Несбитт, Кен Стотт, Грэм МакТавиш, Уильям Кирчер, Стивен Хантер. Год выпуска: 2014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01 - 6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СНОЙ ПАТРУЛЬ”. Норвегия. Режиссер: Расмус А.Сивертсен. Год выпуска: 2013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ХОД: ЦАРИ И БОГИ”. Великобритания, США, Испания. Режиссер: Ридли Скотт. В ролях: Кристиан Бэйл, Джоэл Эдгертон, Аарон Пол, Сигурни Уивер, Бен Кингсли, Индира Варма, Мария Вальверде. Год выпуска: 2014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1 - 25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ЛНЕЧНЫЙ УДАР”. Россия. Режиссер: Никита Михалков. В ролях: Мартинс Калита, Виктория Соловьева, Сергей Серов, Алена Спивак-Бычкова, Наталья Суркова, Денис Васильев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1 - 2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ТИ РАЙКА”. Франция. Режиссер: Марсель Карне ДРАМ. В ролях: Арлетти, Жан-Луи Барро, Пьер Брассер, Пьер Ренуар, Мария Казарес, Гастон Модо, Фабьен Лорис, Марсель Перес. Год выпуска: 194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УКАШКИ. ПРИКЛЮЧЕНИЯ В ДОЛИНЕ МУРАВЬЕВ”. Франция, Бельгия. Режиссер: Хелен Жиро, Томас Забо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1 - 9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БМАНЩИКИ”. Франция, Италия. Режиссер: Марсель Карне. В ролях: Паскаль Пети, Андреа Паризи, Жак Шаррье, Лоран Терзиефф, Жан-Поль Бельмондо, Дани Саваль, Альфонсо Мэтис, Пьер Брис, Жак Марен Доминик. Год выпуска: 1958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Ь В МУЗЕЕ: СЕКРЕТ ГРОБНИЦЫ”. США, Великобритания. Режиссер: Шон Леви. В ролях: Бен Стиллер, Робин Уильямс, Бен Кингсли. Год выпуска: 2014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1 - 31.0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МИРАЖ В “ОЗЕРКАХ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Энгельса, 124, т. 677-18-40 www.mir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ЛКИ 1914”. Россия. Режиссер: Тимур Бекмамбетов, Ольга Харина, Юрий Быков. В ролях: Константин Хабенский, Иван Ургант, Сергей Светлаков, Александр Домогаров мл., Владимир Гостюхин, Ян Цапник, Катерина Шпица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1.01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МЫ 3”. Россия. Режиссер: Георгий Малков, Эмиль Никогосян. В ролях: Анастасия Заворотнюк, Ольга Волкова, Мария Семкина, Гарик Харламов, Андрей Ургант, Тимур Родригез, Евгений Сморигин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1.01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М ДАЛЬШЕ В ЛЕС...”. США. Режиссер: Роб Маршалл. В ролях: Мэрил Стрип, Эмили Блант, Джеймс Корден, Анна Кендрик, Крис Пайн, Джонни Депп, Люси Панч. Год выпуска: 2014. Мюзик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1.01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8 НОВЫХ СВИДАНИЙ”. Россия. Режиссер: Марюс Вайсберг. В ролях: Оксана Акиньшина, Владимир Зеленский, Михаил Галустян, Полина Максимова, Сергей Шнуров, Виктор Васильев, Настя Задорожная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ЕЖНАЯ КОРОЛЕВА: ПЕРЕЗАМОРОЗКА”. Россия. Режиссер: Алексей Цицилин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ЕДЬМОЙ СЫН”. Великобритания, США, Канада, Китай. Режиссер: Сергей Бодров. В ролях: Джулианна Мур, Кит Харингтон, Джефф Бриджес, Алисия Викандер, Джимон Хонсу, Оливия Уильямс, Бен Барнс, Антье Трауэ. Год выпуска: 2014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БОГАТЫРЯ. ХОД КОНЕМ”. Россия. Режиссер: Константин Феоктистов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ТО ТВОРЯТ МУЖЧИНЫ! 2”. Россия. Режиссер: Сарик Андреасян. В ролях: Таир Мамедов, Роман Юнусов, Дмитрий Кожома, Никита Джигурда, Настя Задорожная, Петр Винс, Вадим Цаллати, Наталья Рудова, Елена Борщева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ВИДИМКИ”. Россия. Режиссер: Сергей Комаров. В ролях: Илья Любимов, Екатерина Гусева, Андрей Мерзликин, Ирина Розанова, Гоша Куценко, Дмитрий Астраха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ХОД: ЦАРИ И БОГИ”. Великобритания, США, Испания. Режиссер: Ридли Скотт. В ролях: Кристиан Бэйл, Джоэл Эдгертон, Аарон Пол, Сигурни Уивер, Бен Кингсли, Индира Варма, Мария Вальверде. Год выпуска: 2014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УПОЙ И ЕЩЕ ТУПЕЕ 2”. США. Режиссер: Питер Фаррелли, Бобби Фаррелли. В ролях: Джим Керри, Джефф Дэниелс, Роб Риггл, Лори Холден, Рэйчел Мелвин, Кэтлин Тернер, Стив Том, Дон Лейк, Патриция Френч, Грегори Фиэрс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МОСКВ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лександра Невского пл., 2, т. 274-20-12 www.kino-moscow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СЛОМЛЕННЫЙ”. США. Режиссер: Анджелина Джоли. В ролях: Джек О’Коннелл, Донал Глисон, Мияви, Гаррет Хедлунд, Финн Уиттрок, Мэттью Крокер, Джай Кортни, Маддалена Искьяле, Винченцо Амато, Джон Магаро. Год выпуска: 2014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1 - 12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ЛОЖНИЦА 3”. Люк Бессон, Роберт Марк Кэмен. Режиссер: Оливье Мегатон. В ролях: Лиам Нисон, Мэгги Грэйс, Фамке Янссен, Форест Уитакер, Дюгрей Скотт, Джонни Уэстон, Лиленд Орсер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1 - 12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ПАДДИНГТОНА”. Великобритания, Франция. Режиссер: Пол Кинг. В ролях: Николь Кидман, Питер Капальди. Год выпуска: 2014. Комедия/семейны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1 - 12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ГРАБЛЕНИЕ  ПО-АМЕРИКАНСКИ”. США, Россия. Режиссер: Сарик Андреасян. В ролях: Хейден Кристенсен, Эдриан Броуди, Джордана Брюстер, Эйкон, Тори Киттлз, Луис Да Силва мл., Лэнс Э. Николс, Джон МакКоннелл, Джо Крест. Год выпуска: 2014. 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1 - 12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РДМЭН”. США. Режиссер: Алехандро Гонсалес Иньярриту. В ролях: Майкл Китон, Зак Галифианакис, Эдвард Нортон, Андреа Райзборо, Эми Райан, Эмма Стоун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1 - 12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НОЕ МОРЕ”. Великобритания, США, Россия. Режиссер: Кевин МакДональд. В ролях: Джуд Лоу, Скут МакНэйри, Бен Мендельсон, Джоди Уиттакер, Тобайас Мензис, Паулина Бонева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НИК НА ЛИС”. США. Режиссер: Беннетт Миллер. В ролях: Ченнинг Татум. Год выпуска: 2014. Драма/спорт. (Золотая пальмовая ветвь Каннского кинофестивал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ЛКИ ЛОХМАТЫЕ”. Россия. Режиссер: Михаил Свешников. В ролях: Андрей Мерзликин, Ян Цапник. Год выпуска: 2014. Семейное кин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БЕР”. США. Режиссер: Майкл Манн. В ролях: Крис Хемсворт, Виола Дэвис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1 - 12.0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НЕВ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108, т. 314-00-45 http://porav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Ь В МУЗЕЕ: СЕКРЕТ ГРОБНИЦЫ”. США, Великобритания. Режиссер: Шон Леви. В ролях: Бен Стиллер, Робин Уильямс, Бен Кингсли. Год выпуска: 2014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ЛЬШИЕ ГЛАЗА”. 2014. Режиссер: Тим Бертон. В ролях: Эми Адамс, Кристоф Вальц, Кристен Риттер, Джейсон Шварцман, Теренс Стэмп, Дэнни Хьюстон, Эмили Фонда, Стефани Беннетт, Ванесса Росс, Джилл Моррисон. Год выпуска: США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ЛОЖНИЦА 3”. Люк Бессон, Роберт Марк Кэмен. Режиссер: Оливье Мегатон. В ролях: Лиам Нисон, Мэгги Грэйс, Фамке Янссен, Форест Уитакер, Дюгрей Скотт, Джонни Уэстон, Лиленд Орсер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1 - 10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ПАДДИНГТОНА”. Великобритания, Франция. Режиссер: Пол Кинг. В ролях: Николь Кидман, Питер Капальди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1 - 15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УПОЙ И ЕЩЕ ТУПЕЕ 2”. США. Режиссер: Питер Фаррелли, Бобби Фаррелли. В ролях: Джим Керри, Джефф Дэниелс, Роб Риггл, Лори Холден, Рэйчел Мелвин, Кэтлин Тернер, Стив Том, Дон Лейк, Патриция Френч, Грегори Фиэрс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1 - 18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ГРОК”. США. Режиссер: Руперт Уайатт. В ролях: Марк Уолберг, Джессика Лэнг. Год выпуска: 2014. 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1 - 18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ГРАБЛЕНИЕ  ПО-АМЕРИКАНСКИ”. США, Россия. Режиссер: Сарик Андреасян. В ролях: Хейден Кристенсен, Эдриан Броуди, Джордана Брюстер, Эйкон, Тори Киттлз, Луис Да Силва мл., Лэнс Э. Николс, Джон МакКоннелл, Джо Крест. Год выпуска: 2014. 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1 - 18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ЛКИ ЛОХМАТЫЕ”. Россия. Режиссер: Михаил Свешников. В ролях: Андрей Мерзликин, Ян Цапник. Год выпуска: 2014. Семейное кин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1 - 18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ТИНУУМ”. США. Режиссер: Дин Израэлайт. В ролях: Джонни Уэстон, Эми Ланкадер. Год выпуска: 2014. Фантасти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1 - 18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БЕР”. США. Режиссер: Майкл Манн. В ролях: Крис Хемсворт, Виола Дэвис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1 - 18.0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УРАН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Ярославский пр., 55, т. 554-21-3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ЕЖНАЯ КОРОЛЕВА”. СССР. Режиссер: Геннадий Казанский. В ролях: Елена Проклова, Слава Цюпа, Наталья Климова, Евгения Мельникова, Николай Боярский, Евгений Леонов, Ирина Губанова, Георгий Корольчук, Ольга Викланд, Эра Зиганшина. Год выпуска: 1966. 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4.01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ЛАСС КОРРЕКЦИИ”. Россия. Режиссер: Иван И. Твердовский. В ролях: Мария Поезжаева, Никита Кукушкин, Филипп Авдеев, Ольга Лапшина, Наталья Павленкова, Юлия Серина, Артем Маркарьян, Мария Урядова, Наталья Домерецкая, Ирина Вилкова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4.01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СОТКИ В ПАРИЖЕ”. Франция. Режиссер: Одри Дана. В ролях: Ванесса Паради, Изабель Аджани, Летиция Каста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ОГОДНЯЯ ЕЛКА”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ЛУБ ВИНКС: ТАЙНА МОРСКОЙ БЕЗДНЫ”. Италия. Режиссер: Иджинио Страффи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БЛАЗНИТЕЛЬ 2”. Германия. Режиссер: Тиль Швайгер, Торстен Кюнстлер. В ролях: Тиль Швайгер, Гедеон Буркхард, Маттиас Швайгхефер. Год выпуска: 2013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НОККИО”. Бельгия, Франция, Италия, Люксембург. Режиссер: Энцо Д’Ало. Год выпуска: 2012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ОД ГРЕХОВ 2: ЖЕНЩИНА, РАДИ КОТОРОЙ СТОИТ УБИВАТЬ”. США. Режиссер: Френк Миллер, Роберт Родригес. В ролях: Микки Рурк, Джессика Альба, Джош Бролин, Джозеф Гордон-Левитт, Розарио Доусон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WEEKEND”. Россия. Режиссер: Станислав Говорухин. В ролях: Максим Матвеев, Вячеслав Чепурченко, Виктор Сухоруков, Екатерина Гусева, Александр Домогаров, Татьяна Коновалова, Марина Орлова, Мария Тверитнева, Юлия Хлынина. Год выпуска: 2013. Драма/криминал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1 - 1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РАБРОЕ СЕРДЦЕ”. Германия. Режиссер: Томас Боденштайн, Хьюберт Вейланд, Нина Велс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1 - 1.0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ФИЛЬМОФОН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искаревский пр., 32, т. 543-12-71 www.peterburg-kino.spb.ru/filmofond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НГВИНЫ МАДАГАСКАРА (3D)”. США. Режиссер: Эрик Дарнелл, Саймон Дж. Смит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о 21.01.2015,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НОККИО”. Франция, США. Режиссер: Гильермо дель Торо, Марк Густафсон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7.01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УКАШКИ. ПРИКЛЮЧЕНИЯ В ДОЛИНЕ МУРАВЬЕВ”. Франция, Бельгия. Режиссер: Хелен Жиро, Томас Забо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РЗАН”. Германия. Режиссер: Райнхард Клоосс. Год выпуска: 2013. Приключенческий анимацион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РУЗЬЯ ДРУЗЕЙ”. Россия. Режиссер: Артем Аксененко, Араик Оганесян. В ролях: Нюша Шурочкина, Гарик Харламов, Юрий Стоянов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ЛКА И СТРЕЛКА: ЛУННЫЕ ПРИКЛЮЧЕНИЯ”. Россия. Режиссер: Александр Храмцов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АНТАЖ”. Великобритания. Режиссер: Альфред Хичкок. В ролях: Анни Ондра, Джон Лонгден, Дональд Кэлтроп. Год выпуска: 1929. Криминальный триллер. “КИНОКЛУБ”. “ЗАРУБЕЖНОЕ КИН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ЛКИ 3”. Россия. Режиссер: Ольга Харина, Дмитрий Киселев, Александр Котт. В ролях: Иван Ургант, Сергей Светлаков, Гоша Куценко, Валентин Гафт, Татьяна Догилева, Петр Федоров, Анна Чиповская. Год выпуска: 2013. Комед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ЗДНАЯ КАРТА”. Канада, США, Германия, Франция. Режиссер: Дэвид Кроненберг. В ролях: Джулианна Мур, Миа Васиковска, Оливия Уильямс, Эван Берд, Сара Гадон, Нив Уилсон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НЕВНИК МАМЫ ПЕРВОКЛАССНИКА”. Россия. Режиссер: Андрей Силкин. В ролях: Светлана Ходченкова, Дмитрий Ендальцев, Дима Полунин, Елена Яковлева, Виктор Сухоруков, Галина Польских, Олеся Жураковская, Софья Мицкевич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ЕРЕНА”. США, Франция, Чехия. Режиссер: Сюзанна Бир. В ролях: Дженнифер Лоуренс, Брэдли Купер, Рис Иванс, Тоби Джонс, Шон Харрис, Сэм Рид, Ким Бодния, Блейк Ритсон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НТЕРСТЕЛЛАР”. США, Великобритания. Режиссер: Кристофер Нолан. В ролях: Мэттью МакКонахи, Энн Хэтэуэй, Джессика Честейн, Майкл Кейн, Кейси Аффлек, Билл Ирвин. Год выпуска: 2014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1, 23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ЛНЕЧНЫЙ УДАР”. Россия. Режиссер: Никита Михалков. В ролях: Мартинс Калита, Виктория Соловьева, Сергей Серов, Алена Спивак-Бычкова, Наталья Суркова, Денис Васильев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1, 23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ББИТ: БИТВА ПЯТИ ВОИНСТВ”. Новая Зеландия, США. Режиссер: Питер Джексон. В ролях: Мартин Фриман, Иэн МакКеллен, Ричард Армитедж, Джеймс Несбитт, Кен Стотт, Грэм МакТавиш, Уильям Кирчер, Стивен Хантер. Год выпуска: 2014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1, 23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ХОД: ЦАРИ И БОГИ”. Великобритания, США, Испания. Режиссер: Ридли Скотт. В ролях: Кристиан Бэйл, Джоэл Эдгертон, Аарон Пол, Сигурни Уивер, Бен Кингсли, Индира Варма, Мария Вальверде. Год выпуска: 2014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1, 23, 26 - 28,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ЕЗАБЕЛЬ”. США. Режиссер: Кевин Гротерт. В ролях: Сара Снук, Джоэль Картер, Марк Веббер. Год выпуска: 2014. Ужасы/триллер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18, 29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 ТЕМНОЙ КОМНАТЫ”. Россия. Режиссер: Ольга Беляева. В ролях: Сергей Никоненко, Виктор Сухоруков, Галина Польских, Ирина Скобцева, Константин Крюков, Иван Агапов, Екатерина Воронина, Нина Маслова. Год выпуска: 2014. приключения/детск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1, 23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ЧТА”. СССР. Режиссер: Михаил Ромм. В ролях: Елена Кузьмина, Владимир Соловьев, Виктор Щеглов, Фаина Раневская, Аркадий Кисляков, Ада Войцик, Михаил Астангов, Михаил Болдуман, Ростислав Плятт, Николай Орлов. Год выпуска: 1941. Драма. “КИНОКЛУБ”. “РОССИЙСКОЕ КИН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ЛУБ ВИНКС: ТАЙНА МОРСКОЙ БЕЗДНЫ”. Италия. Режиссер: Иджинио Страффи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ЗДНАЯ КАРТА”. Канада, США, Германия, Франция. Режиссер: Дэвид Кроненберг. В ролях: Джулианна Мур, Миа Васиковска, Оливия Уильямс, Эван Берд, Сара Гадон, Нив Уилсон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ББИТ: БИТВА ПЯТИ ВОИНСТВ (3D)”. Новая Зеландия, США. Режиссер: Питер Джексон. В ролях: Мартин Фриман, Иэн МакКеллен, Ричард Армитедж, Джеймс Несбитт, Кен Стотт, Грэм МакТавиш, Уильям Кирчер, Стивен Хантер. Год выпуска: 2014. Фэнтези. ХОБЮБ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ЛАСС КОРРЕКЦИИ”. Россия. Режиссер: Иван И. Твердовский. В ролях: Мария Поезжаева, Никита Кукушкин, Филипп Авдеев, Ольга Лапшина, Наталья Павленкова, Юлия Серина, Артем Маркарьян, Мария Урядова, Наталья Домерецкая, Ирина Вилкова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ХОД: ЦАРИ И БОГИ (3D)”. Великобритания, США, Испания. Режиссер: Ридли Скотт. В ролях: Кристиан Бэйл, Джоэл Эдгертон, Аарон Пол, Сигурни Уивер, Бен Кингсли, Индира Варма, Мария Вальверде. Год выпуска: 2014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ИМНЕЕ УТРО”. СССР. Режиссер: Николай Лебедев. В ролях: Таня Солдатенкова, Костя Корнаков, Николай Тимофеев, Всеволод Кузнецов, Лилия Гурова, Евгений Григорьев. Год выпуска: 1966. 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,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. РОССИЙСКОЕ КИНО. МИХАИЛ РОММ”. “ДЕВЯТЬ ДНЕЙ ОДНОГО ГОДА” (1961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СНОСНЫЕ БОССЫ 2”. США. Режиссер: Шон Андерс. В ролях: Джейсон Бейтман, Джейсон Судейкис, Чарли Дэй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. ЗАРУБЕЖНОЕ КИНО”. США. Режиссер: Альфред Хичкок. В ролях: ик Хоган, Джон Долл, Фарли Грейнджер, Эдит Эвансон, Дуглас Дик, Джоан Чэндлер, Седрик Хардвик, Констанс Колльер. Год выпуска: 1948. Боевик/триллер/драма/криминал. “ВЕРЕВ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АЯ ПОДРУЖКА”. Франция. Режиссер: Франсуа Озон. В ролях: Ромен Дюрис, Анаис Демустье, Рафаэль Персонас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ДНЫЕ ИГРЫ: СОЙКА - ПЕРЕСМЕШНИЦА. ЧАСТЬ I”. США. Режиссер: Френсис Лоуренс. В ролях: Дженнифер Лоуренс, Лиам Хемсворт, Джош Хатчерсон, Джулианна Мур, Филип Сеймур Хоффман, Дональд Сазерленд, Вуди Харрельсон, Элизабет Бэнкс, Натали Дормер, Сэм Клафлин. Год выпуска: 2014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Ь В МУЗЕЕ: СЕКРЕТ ГРОБНИЦЫ”. США, Великобритания. Режиссер: Шон Леви. В ролях: Бен Стиллер, Робин Уильямс, Бен Кингсли. Год выпуска: 2014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ДВЕДИ-СОСЕДИ”. Китай. Режиссер: Динг Лианг, Fuyuan Liu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1 - 4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ХОД: ЦАРИ И БОГИ”. Великобритания, США, Испания. Режиссер: Ридли Скотт. В ролях: Кристиан Бэйл, Джоэл Эдгертон, Аарон Пол, Сигурни Уивер, Бен Кингсли, Индира Варма, Мария Вальверде. Год выпуска: 2014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1 - 4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БОГАТЫРЯ. ХОД КОНЕМ”. Россия. Режиссер: Константин Феоктистов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 31.01 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БОГАТЫРЯ. ХОД КОНЕМ (3D)”. Россия. Режиссер: Константин Феоктистов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 31.0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ХУДОЖЕСТВЕННЫ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67, т. 314-00-45 http://porav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УПОЙ И ЕЩЕ ТУПЕЕ 2”. США. Режиссер: Питер Фаррелли, Бобби Фаррелли. В ролях: Джим Керри, Джефф Дэниелс, Роб Риггл, Лори Холден, Рэйчел Мелвин, Кэтлин Тернер, Стив Том, Дон Лейк, Патриция Френч, Грегори Фиэрс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1 - 15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ГРОК”. США. Режиссер: Руперт Уайатт. В ролях: Марк Уолберг, Джессика Лэнг. Год выпуска: 2014. 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1 - 15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ГРАБЛЕНИЕ  ПО-АМЕРИКАНСКИ”. США, Россия. Режиссер: Сарик Андреасян. В ролях: Хейден Кристенсен, Эдриан Броуди, Джордана Брюстер, Эйкон, Тори Киттлз, Луис Да Силва мл., Лэнс Э. Николс, Джон МакКоннелл, Джо Крест. Год выпуска: 2014. 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1 - 15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РДМЭН”. США. Режиссер: Алехандро Гонсалес Иньярриту. В ролях: Майкл Китон, Зак Галифианакис, Эдвард Нортон, Андреа Райзборо, Эми Райан, Эмма Стоун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1 - 15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ПАДДИНГТОНА”. Великобритания, Франция. Режиссер: Пол Кинг. В ролях: Николь Кидман, Питер Капальди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1 - 15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ЛКИ ЛОХМАТЫЕ”. Россия. Режиссер: Михаил Свешников. В ролях: Андрей Мерзликин, Ян Цапник. Год выпуска: 2014. Семейное кин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1 - 15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НИК НА ЛИС”. США. Режиссер: Беннетт Миллер. В ролях: Ченнинг Татум. Год выпуска: 2014. Драма/спорт. (Золотая пальмовая ветвь Каннского кинофестивал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1 - 15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БАДУК”. Австралия, Канада. Режиссер: Дженнифер Кент. В ролях: Эсси Дэвис, Ной Уайзман, Хейли МакЭлхинни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1 - 18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ТИНУУМ”. США. Режиссер: Дин Израэлайт. В ролях: Джонни Уэстон, Эми Ланкадер. Год выпуска: 2014. Фантасти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1 - 18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БЕР”. США. Режиссер: Майкл Манн. В ролях: Крис Хемсворт, Виола Дэвис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1 - 18.0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ДОМ КИН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раванная ул., 12, т. 314-56-14 www.domkino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ДЕРЖИМОСТЬ”. США. Режиссер: Демиен Шазель. В ролях: Майлс Теллер, Д.К. Симмонс, Пол Рейзер, Мелисса Беноист, Остин Стоуэлл. Год выпуска: 2014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.02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РОТКОМЕТРАЖНЫЕ ЧЕРНЫЕ КОМЕДИИ”. Комедия. (С русскими субтитрами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.02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СЕРДЦА”. Франция. Режиссер: Бенуа Жако. В ролях: Катрин Денев, Шарлотта Генсбур, Кьяра Мастроянни, Бенуа Пульворд. Год выпуска: 2014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.02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СЛОМЛЕННЫЙ”. США. Режиссер: Анджелина Джоли. В ролях: Джек О’Коннелл, Донал Глисон, Мияви, Гаррет Хедлунд, Финн Уиттрок, Мэттью Крокер, Джай Кортни, Маддалена Искьяле, Винченцо Амато, Джон Магаро. Год выпуска: 2014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ВЕ ЖЕНЩИНЫ”. Россия, Франция, Латвия, Великобритания. Режиссер: Вера Глаголева. В ролях: Анна Астраханцева, Рэйф Файнс, Александр Балуев, Сильви Тестю, Никита Волков, Анна Леванова, Лариса Малеванная, Бернд Мосс, Сергей Юшкевич, Василий Мищенко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1 - 2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НИК НА ЛИС”. США. Режиссер: Беннетт Миллер. В ролях: Ченнинг Татум. Год выпуска: 2014. Драма/спорт. (Золотая пальмовая ветвь Каннского кинофестивал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1 - 12.0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КИНОПОЛИС” В ТРК “РУМБ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аси Алексеева ул., 6, т. 643-03-95, 8(952) 243-46-21 http://rumba.kinopolis-fil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ТИНУУМ”. США. Режиссер: Дин Израэлайт. В ролях: Джонни Уэстон, Эми Ланкадер. Год выпуска: 2014. Фантасти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1 - 10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ЛКИ ЛОХМАТЫЕ”. Россия. Режиссер: Михаил Свешников. В ролях: Андрей Мерзликин, Ян Цапник. Год выпуска: 2014. Семейное кин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1 - 10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БАДУК”. Австралия, Канада. Режиссер: Дженнифер Кент. В ролях: Эсси Дэвис, Ной Уайзман, Хейли МакЭлхинни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1 - 10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БЕР”. США. Режиссер: Майкл Манн. В ролях: Крис Хемсворт, Виола Дэвис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1 - 10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НИК НА ЛИС”. США. Режиссер: Беннетт Миллер. В ролях: Ченнинг Татум. Год выпуска: 2014. Драма/спорт. (Золотая пальмовая ветвь Каннского кинофестивал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1 - 10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ГРАБЛЕНИЕ  ПО-АМЕРИКАНСКИ”. США, Россия. Режиссер: Сарик Андреасян. В ролях: Хейден Кристенсен, Эдриан Броуди, Джордана Брюстер, Эйкон, Тори Киттлз, Луис Да Силва мл., Лэнс Э. Николс, Джон МакКоннелл, Джо Крест. Год выпуска: 2014. 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1 - 18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ПАДДИНГТОНА”. Великобритания, Франция. Режиссер: Пол Кинг. В ролях: Николь Кидман, Питер Капальди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1 - 18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УПОЙ И ЕЩЕ ТУПЕЕ 2”. США. Режиссер: Питер Фаррелли, Бобби Фаррелли. В ролях: Джим Керри, Джефф Дэниелс, Роб Риггл, Лори Холден, Рэйчел Мелвин, Кэтлин Тернер, Стив Том, Дон Лейк, Патриция Френч, Грегори Фиэрс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1 - 18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РДМЭН”. США. Режиссер: Алехандро Гонсалес Иньярриту. В ролях: Майкл Китон, Зак Галифианакис, Эдвард Нортон, Андреа Райзборо, Эми Райан, Эмма Стоун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1 - 18.0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ПИ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енная пл., 2, т. 449-24-32 http://kinopik.info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ББИТ: БИТВА ПЯТИ ВОИНСТВ”. Новая Зеландия, США. Режиссер: Питер Джексон. В ролях: Мартин Фриман, Иэн МакКеллен, Ричард Армитедж, Джеймс Несбитт, Кен Стотт, Грэм МакТавиш, Уильям Кирчер, Стивен Хантер. Год выпуска: 2014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ТО ТВОРЯТ МУЖЧИНЫ! 2”. Россия. Режиссер: Сарик Андреасян. В ролях: Таир Мамедов, Роман Юнусов, Дмитрий Кожома, Никита Джигурда, Настя Задорожная, Петр Винс, Вадим Цаллати, Наталья Рудова, Елена Борщева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ПАДДИНГТОНА”. Великобритания, Франция. Режиссер: Пол Кинг. В ролях: Николь Кидман, Питер Капальди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УПОЙ И ЕЩЕ ТУПЕЕ 2”. США. Режиссер: Питер Фаррелли, Бобби Фаррелли. В ролях: Джим Керри, Джефф Дэниелс, Роб Риггл, Лори Холден, Рэйчел Мелвин, Кэтлин Тернер, Стив Том, Дон Лейк, Патриция Френч, Грегори Фиэрс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ГРАБЛЕНИЕ  ПО-АМЕРИКАНСКИ”. США, Россия. Режиссер: Сарик Андреасян. В ролях: Хейден Кристенсен, Эдриан Броуди, Джордана Брюстер, Эйкон, Тори Киттлз, Луис Да Силва мл., Лэнс Э. Николс, Джон МакКоннелл, Джо Крест. Год выпуска: 2014. 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ГРОК”. США. Режиссер: Руперт Уайатт. В ролях: Марк Уолберг, Джессика Лэнг. Год выпуска: 2014. 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ВЕ ЖЕНЩИНЫ”. Россия, Франция, Латвия, Великобритания. Режиссер: Вера Глаголева. В ролях: Анна Астраханцева, Рэйф Файнс, Александр Балуев, Сильви Тестю, Никита Волков, Анна Леванова, Лариса Малеванная, Бернд Мосс, Сергей Юшкевич, Василий Мищенко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РДМЭН”. США. Режиссер: Алехандро Гонсалес Иньярриту. В ролях: Майкл Китон, Зак Галифианакис, Эдвард Нортон, Андреа Райзборо, Эми Райан, Эмма Стоун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СЛОМЛЕННЫЙ”. США. Режиссер: Анджелина Джоли. В ролях: Джек О’Коннелл, Донал Глисон, Мияви, Гаррет Хедлунд, Финн Уиттрок, Мэттью Крокер, Джай Кортни, Маддалена Искьяле, Винченцо Амато, Джон Магаро. Год выпуска: 2014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ЛЬШИЕ ГЛАЗА”. 2014. Режиссер: Тим Бертон. В ролях: Эми Адамс, Кристоф Вальц, Кристен Риттер, Джейсон Шварцман, Теренс Стэмп, Дэнни Хьюстон, Эмили Фонда, Стефани Беннетт, Ванесса Росс, Джилл Моррисон. Год выпуска: США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СЛОМЛЕННЫЙ”. США. Режиссер: Анджелина Джоли. В ролях: Джек О’Коннелл, Донал Глисон, Мияви, Гаррет Хедлунд, Финн Уиттрок, Мэттью Крокер, Джай Кортни, Маддалена Искьяле, Винченцо Амато, Джон Магаро. Год выпуска: 2014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ЕДЬМОЙ СЫН”. Великобритания, США, Канада, Китай. Режиссер: Сергей Бодров. В ролях: Джулианна Мур, Кит Харингтон, Джефф Бриджес, Алисия Викандер, Джимон Хонсу, Оливия Уильямс, Бен Барнс, Антье Трауэ. Год выпуска: 2014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ОН УИК”. США, Канада, Китай. Режиссер: Чад Стахелски, Дэвид Лейтч. В ролях: Киану Ривз, Микаэл Нюквист, Элфи Оуэн-Аллен, Уиллем Дефо, Дин Уинтерс. Год выпуска: 2014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Ь В МУЗЕЕ: СЕКРЕТ ГРОБНИЦЫ”. США, Великобритания. Режиссер: Шон Леви. В ролях: Бен Стиллер, Робин Уильямс, Бен Кингсли. Год выпуска: 2014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ХОД: ЦАРИ И БОГИ”. Великобритания, США, Испания. Режиссер: Ридли Скотт. В ролях: Кристиан Бэйл, Джоэл Эдгертон, Аарон Пол, Сигурни Уивер, Бен Кингсли, Индира Варма, Мария Вальверде. Год выпуска: 2014. Боевик/триллер/приключе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КИЕ ИСТОРИИ”. Аргентина, Испания. Режиссер: Дамиан Сифрон. В ролях: Лилиана Экерман, Луис Мануэль, Альтамирано Гарсиа, Алехандро Анджелини, Дамиан Бенитес, Кристина Бланко. Год выпуска: 2014. Триллер/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ЗИДЕНТСКАЯ БИБЛИОТЕКА ИМ. Б. Н. ЕЛЬЦ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енатская пл., 3, т. 305-16-31 www.prli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ННА ЗЕЛЕНОВА. СУДЬБА МУЗЕЙЩИКА”. Россия. Режиссер: Игорь СМИРНОВ. Год выпуска: 2011. Документальный фильм. Премьерный показ и обсуждени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3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СТУДИЯ ДОКУМЕНТАЛЬНЫХ ФИЛЬМОВ “ЛЕНДО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Крюкова канала, 12, т. 714- 53-12 www.cinedoc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ЛЬ”. Россия. Режиссер: Константин Лопушанский. В ролях: Максим Суханов, Мария Ярвенхельми, Леонид Мозговой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НОСЧИК”. Россия. Режиссер: Андрей Стемпковский. В ролях: Александр Плаксин, Дарья Екамасова, Евгений Ткачук, Юрис Лауциньш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МЧАТКА - ЛЕКАРСТВО ОТ НЕНАВИСТИ”. Россия. Режиссер: Юлия Миронова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ВЕЙЦАР”. Россия. Режиссер: Аркадий Яхнис. В ролях: Мария Бердинских, Андрей Сергеев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VII Всероссийский фестиваль авторского короткометражного кино «АРТКИНО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ПАВШИЙ БЕЗ ВЕСТИ”. Россия. Режиссер: Артем Мазунов. В ролях: Елена Дудина, Алексей Комашко, Дмитрий Миллер, Валерия Ланская, Артур Бичахчян, Юрий Скулябин, Николай Сахаров. Год выпуска: 2013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ЯРНИК”. Россия. Режиссер: Николай Волков. Год выпуска: 2008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А КИНО “ГАЛЕРЕЯ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Лиговский пр., 30, лит.А, т. 8-800-250-80-25 www.formula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Ж. ОФФЕНБАХ “СКАЗКИ ГОФМАНА”. США. Режиссер: Бартлетт Шер. В ролях: Хибла Герзмава, Эрин Морли, Кристин Райс, Кейт Линдси, Витторио Григоло, Томас Хэмпсон. Год выпуска: 2014. Опера. Спектакль Метрополитен-оп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 (2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КАРО ФИЛЬМ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Атмосфера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Комендантская пл., 1, лит.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Варшавский Экспресс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наб. Обводного канала, 1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Континент на Звездной”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Ленсовета ул., 9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Лиговъ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Лиговский пр., 15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Невский-2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р. Большевиков, 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на Байконурской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ул. Байконурская, 14, лит.А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на Пионерской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Коломяжский пр., 19, к.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Кинотеатр “Каро Фильм на Стачек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пр. Стачек, 99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т. 8 (800) 555-23-23 http://karofil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БЕР”. США. Режиссер: Майкл Манн. В ролях: Крис Хемсворт, Виола Дэвис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1 - 12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ЛКИ ЛОХМАТЫЕ”. Россия. Режиссер: Михаил Свешников. В ролях: Андрей Мерзликин, Ян Цапник. Год выпуска: 2014. Семейное кин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1 - 12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ТИНУУМ”. США. Режиссер: Дин Израэлайт. В ролях: Джонни Уэстон, Эми Ланкадер. Год выпуска: 2014. Фантасти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1 - 12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НОЕ МОРЕ”. Великобритания, США, Россия. Режиссер: Кевин МакДональд. В ролях: Джуд Лоу, Скут МакНэйри, Бен Мендельсон, Джоди Уиттакер, Тобайас Мензис, Паулина Бонева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1 - 12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БАДУК”. Австралия, Канада. Режиссер: Дженнифер Кент. В ролях: Эсси Дэвис, Ной Уайзман, Хейли МакЭлхинни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1 - 12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НИК НА ЛИС”. США. Режиссер: Беннетт Миллер. В ролях: Ченнинг Татум. Год выпуска: 2014. Драма/спорт. (Золотая пальмовая ветвь Каннского кинофестивал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1 - 12.0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СИНЕМА ПАР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Синема Парк” в ТРК “Гранд Каньон”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р. Энгельса, 154, т. 448-01-9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Синема Парк” в ТЦ “Мега Дыбенко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12 км Мурманского ш., т. 8-800-7-000-11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Синема Парк” в ТЦ “Питер-Радуга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пр. Космонавтов, 14, т. 448-98-82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8-800-7-000-111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 www.cinemapark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ХОД: ЦАРИ И БОГИ (3D)”. Великобритания, США, Испания. Режиссер: Ридли Скотт. В ролях: Кристиан Бэйл, Джоэл Эдгертон, Аарон Пол, Сигурни Уивер, Бен Кингсли, Индира Варма, Мария Вальверде. Год выпуска: 2014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ЕДЬМОЙ СЫН”. Великобритания, США, Канада, Китай. Режиссер: Сергей Бодров. В ролях: Джулианна Мур, Кит Харингтон, Джефф Бриджес, Алисия Викандер, Джимон Хонсу, Оливия Уильямс, Бен Барнс, Антье Трауэ. Год выпуска: 2014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ББИТ: БИТВА ПЯТИ ВОИНСТВ”. Новая Зеландия, США. Режиссер: Питер Джексон. В ролях: Мартин Фриман, Иэн МакКеллен, Ричард Армитедж, Джеймс Несбитт, Кен Стотт, Грэм МакТавиш, Уильям Кирчер, Стивен Хантер. Год выпуска: 2014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НЩИНА В ЧЕРНОМ 2: АНГЕЛ СМЕРТИ”. Великобритания, Канада. Режиссер: Том Харпер. В ролях: Фиби Фокс, Меррин Пирс, Мэри Роско, Хелен МакКрори, Амелия Крауч, Амелия Пиджон, Каспер Олпресс. Год выпуска: 2014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БОГАТЫРЯ. ХОД КОНЕМ”. Россия. Режиссер: Константин Феоктистов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Ь В МУЗЕЕ: СЕКРЕТ ГРОБНИЦЫ”. США, Великобритания. Режиссер: Шон Леви. В ролях: Бен Стиллер, Робин Уильямс, Бен Кингсли. Год выпуска: 2014. Фэнтез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СЛОМЛЕННЫЙ”. США. Режиссер: Анджелина Джоли. В ролях: Джек О’Коннелл, Донал Глисон, Мияви, Гаррет Хедлунд, Финн Уиттрок, Мэттью Крокер, Джай Кортни, Маддалена Искьяле, Винченцо Амато, Джон Магаро. Год выпуска: 2014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ЛОЖНИЦА 3”. Люк Бессон, Роберт Марк Кэмен. Режиссер: Оливье Мегатон. В ролях: Лиам Нисон, Мэгги Грэйс, Фамке Янссен, Форест Уитакер, Дюгрей Скотт, Джонни Уэстон, Лиленд Орсер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ПАДДИНГТОНА”. Великобритания, Франция. Режиссер: Пол Кинг. В ролях: Николь Кидман, Питер Капальди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ВЕ ЖЕНЩИНЫ”. Россия, Франция, Латвия, Великобритания. Режиссер: Вера Глаголева. В ролях: Анна Астраханцева, Рэйф Файнс, Александр Балуев, Сильви Тестю, Никита Волков, Анна Леванова, Лариса Малеванная, Бернд Мосс, Сергей Юшкевич, Василий Мищенко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РДМЭН”. США. Режиссер: Алехандро Гонсалес Иньярриту. В ролях: Майкл Китон, Зак Галифианакис, Эдвард Нортон, Андреа Райзборо, Эми Райан, Эмма Стоун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УПОЙ И ЕЩЕ ТУПЕЕ 2”. США. Режиссер: Питер Фаррелли, Бобби Фаррелли. В ролях: Джим Керри, Джефф Дэниелс, Роб Риггл, Лори Холден, Рэйчел Мелвин, Кэтлин Тернер, Стив Том, Дон Лейк, Патриция Френч, Грегори Фиэрс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ГРОК”. США. Режиссер: Руперт Уайатт. В ролях: Марк Уолберг, Джессика Лэнг. Год выпуска: 2014. 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ГРАБЛЕНИЕ  ПО-АМЕРИКАНСКИ”. США, Россия. Режиссер: Сарик Андреасян. В ролях: Хейден Кристенсен, Эдриан Броуди, Джордана Брюстер, Эйкон, Тори Киттлз, Луис Да Силва мл., Лэнс Э. Николс, Джон МакКоннелл, Джо Крест. Год выпуска: 2014. 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QUEEN. ROCK IN MONTREAL”. </w:t>
                  </w:r>
                  <w:r>
                    <w:rPr>
                      <w:color w:val="000000"/>
                      <w:sz w:val="20"/>
                      <w:szCs w:val="20"/>
                    </w:rPr>
                    <w:t>США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. </w:t>
                  </w:r>
                  <w:r>
                    <w:rPr>
                      <w:color w:val="000000"/>
                      <w:sz w:val="20"/>
                      <w:szCs w:val="20"/>
                    </w:rPr>
                    <w:t>Режиссер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: </w:t>
                  </w:r>
                  <w:r>
                    <w:rPr>
                      <w:color w:val="000000"/>
                      <w:sz w:val="20"/>
                      <w:szCs w:val="20"/>
                    </w:rPr>
                    <w:t>Сауль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Свиммер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. </w:t>
                  </w:r>
                  <w:r>
                    <w:rPr>
                      <w:color w:val="000000"/>
                      <w:sz w:val="20"/>
                      <w:szCs w:val="20"/>
                    </w:rPr>
                    <w:t>В ролях: Фредди Меркьюри, Брайан Мэй, Роджер Тейлор, Джон Дикон. Год выпуска: 1981. Конце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- 2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ФОРМУЛА КИН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Кронверк Синема “Сити Молл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Коломяжский пр., 17, лит.А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Академ Парк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Гражданский пр., 4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Балканский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Балканская пл., 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Формула кино “Галерея”.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Адрес: Лиговский пр., 30, лит.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Жемчужина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етергофское шоссе, 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Заневский Каскад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Заневский пр., 67, к.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Лондон Молл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ул. Коллонтай, 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Меркурий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ул. Савушкина, 1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Нео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В.О., Большой пр., 6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Норд”.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Адрес: пр. Просвещения, 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Питерлэнд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риморский пр., 72, лит.А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Родео Драйв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р. Культуры, 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т. 8-800-250-80-25 www.formula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ЕДЬМОЙ СЫН”. Великобритания, США, Канада, Китай. Режиссер: Сергей Бодров. В ролях: Джулианна Мур, Кит Харингтон, Джефф Бриджес, Алисия Викандер, Джимон Хонсу, Оливия Уильямс, Бен Барнс, Антье Трауэ. Год выпуска: 2014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8 НОВЫХ СВИДАНИЙ”. Россия. Режиссер: Марюс Вайсберг. В ролях: Оксана Акиньшина, Владимир Зеленский, Михаил Галустян, Полина Максимова, Сергей Шнуров, Виктор Васильев, Настя Задорожная. Год выпуска: 2014. Комед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ЕЖНАЯ КОРОЛЕВА: ПЕРЕЗАМОРОЗКА”. Россия. Режиссер: Алексей Цицилин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ХОД: ЦАРИ И БОГИ”. Великобритания, США, Испания. Режиссер: Ридли Скотт. В ролях: Кристиан Бэйл, Джоэл Эдгертон, Аарон Пол, Сигурни Уивер, Бен Кингсли, Индира Варма, Мария Вальверде. Год выпуска: 2014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БОГАТЫРЯ. ХОД КОНЕМ”. Россия. Режиссер: Константин Феоктистов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ОН УИК”. США, Канада, Китай. Режиссер: Чад Стахелски, Дэвид Лейтч. В ролях: Киану Ривз, Микаэл Нюквист, Элфи Оуэн-Аллен, Уиллем Дефо, Дин Уинтерс. Год выпуска: 2014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СЛОМЛЕННЫЙ”. США. Режиссер: Анджелина Джоли. В ролях: Джек О’Коннелл, Донал Глисон, Мияви, Гаррет Хедлунд, Финн Уиттрок, Мэттью Крокер, Джай Кортни, Маддалена Искьяле, Винченцо Амато, Джон Магаро. Год выпуска: 2014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ЛЬШИЕ ГЛАЗА”. 2014. Режиссер: Тим Бертон. В ролях: Эми Адамс, Кристоф Вальц, Кристен Риттер, Джейсон Шварцман, Теренс Стэмп, Дэнни Хьюстон, Эмили Фонда, Стефани Беннетт, Ванесса Росс, Джилл Моррисон. Год выпуска: США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ЛОЖНИЦА 3”. Люк Бессон, Роберт Марк Кэмен. Режиссер: Оливье Мегатон. В ролях: Лиам Нисон, Мэгги Грэйс, Фамке Янссен, Форест Уитакер, Дюгрей Скотт, Джонни Уэстон, Лиленд Орсер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ЫЕ ПЕРЦЫ”. США. Режиссер: Скот Армстронг. В ролях: ТиДжей Миллер, Адам Палли, Томас Миддлдитч, Элисон Бри, Шеннон Мари Вудворд, Кристен Риттер, Лэнс Реддик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ДВЕДИ-СОСЕДИ”. Китай. Режиссер: Динг Лианг, Fuyuan Liu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ЗОВ БЕЗДНЕ”. США. Режиссер: Джон Бруно, Рэй Квинт, Эндрю Уайт. В ролях: Джеймс Кэмерон, Френк Лолито, Лачлан Вудс, Пол Генри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КИЕ ИСТОРИИ”. Аргентина, Испания. Режиссер: Дамиан Сифрон. В ролях: Лилиана Экерман, Луис Мануэль, Альтамирано Гарсиа, Алехандро Анджелини, Дамиан Бенитес, Кристина Бланко. Год выпуска: 2014. Триллер/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УПОЙ И ЕЩЕ ТУПЕЕ 2”. США. Режиссер: Питер Фаррелли, Бобби Фаррелли. В ролях: Джим Керри, Джефф Дэниелс, Роб Риггл, Лори Холден, Рэйчел Мелвин, Кэтлин Тернер, Стив Том, Дон Лейк, Патриция Френч, Грегори Фиэрс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ПАДДИНГТОНА”. Великобритания, Франция. Режиссер: Пол Кинг. В ролях: Николь Кидман, Питер Капальди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ГРАБЛЕНИЕ  ПО-АМЕРИКАНСКИ”. США, Россия. Режиссер: Сарик Андреасян. В ролях: Хейден Кристенсен, Эдриан Броуди, Джордана Брюстер, Эйкон, Тори Киттлз, Луис Да Силва мл., Лэнс Э. Николс, Джон МакКоннелл, Джо Крест. Год выпуска: 2014. 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ГРОК”. США. Режиссер: Руперт Уайатт. В ролях: Марк Уолберг, Джессика Лэнг. Год выпуска: 2014. 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РДМЭН”. США. Режиссер: Алехандро Гонсалес Иньярриту. В ролях: Майкл Китон, Зак Галифианакис, Эдвард Нортон, Андреа Райзборо, Эми Райан, Эмма Стоун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НЫНЕ И ВОВЕК”. Великобритания. Режиссер: Тамара Харви. В ролях: Роберт Лонсдэйл, Дариус Кэмпбелл, Райан Сэмпсон, Ребекка Торнхилл, Шивон Харрисон. Год выпуска: 2014. Спектакль. Спектакль Shaftesbury Theatre по  роману Дж. Джонс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Ж. ОФФЕНБАХ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СКАЗКИ ГОФМАНА”. США. Режиссер: Бартлетт Шер. В ролях: Хибла Герзмава, Эрин Морли, Кристин Райс, Кейт Линдси, Витторио Григоло, Томас Хэмпсон. Год выпуска: 2014. Опера. Спектакль Метрополитен-оп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 (2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”</w:t>
            </w:r>
            <w:r>
              <w:rPr>
                <w:b/>
                <w:bCs/>
                <w:color w:val="000000"/>
                <w:sz w:val="22"/>
                <w:szCs w:val="22"/>
              </w:rPr>
              <w:t>ЛЮКСОР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”Люксор Dolby Atmos” в ТРК “Континент”.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ул. Бухарестская, 30/32, т. 245-05-20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”Люксор” в ТРК “Лето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улковское шоссе, 25, к.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www.luxorfil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ХОД: ЦАРИ И БОГИ”. Великобритания, США, Испания. Режиссер: Ридли Скотт. В ролях: Кристиан Бэйл, Джоэл Эдгертон, Аарон Пол, Сигурни Уивер, Бен Кингсли, Индира Варма, Мария Вальверде. Год выпуска: 2014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8 НОВЫХ СВИДАНИЙ”. Россия. Режиссер: Марюс Вайсберг. В ролях: Оксана Акиньшина, Владимир Зеленский, Михаил Галустян, Полина Максимова, Сергей Шнуров, Виктор Васильев, Настя Задорожная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Ь В МУЗЕЕ: СЕКРЕТ ГРОБНИЦЫ”. США, Великобритания. Режиссер: Шон Леви. В ролях: Бен Стиллер, Робин Уильямс, Бен Кингсли. Год выпуска: 2014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ЛЬШИЕ ГЛАЗА”. 2014. Режиссер: Тим Бертон. В ролях: Эми Адамс, Кристоф Вальц, Кристен Риттер, Джейсон Шварцман, Теренс Стэмп, Дэнни Хьюстон, Эмили Фонда, Стефани Беннетт, Ванесса Росс, Джилл Моррисон. Год выпуска: США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СЛОМЛЕННЫЙ”. США. Режиссер: Анджелина Джоли. В ролях: Джек О’Коннелл, Донал Глисон, Мияви, Гаррет Хедлунд, Финн Уиттрок, Мэттью Крокер, Джай Кортни, Маддалена Искьяле, Винченцо Амато, Джон Магаро. Год выпуска: 2014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1 - 5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ЩЕ ОДИН ГОД”. Россия. Режиссер: Оксана Бычкова. В ролях: Алексей Филимонов, Надежда Лумпова, Евгений Сытый. Год выпуска: 2014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1 - 5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ЛОЖНИЦА 3”. Люк Бессон, Роберт Марк Кэмен. Режиссер: Оливье Мегатон. В ролях: Лиам Нисон, Мэгги Грэйс, Фамке Янссен, Форест Уитакер, Дюгрей Скотт, Джонни Уэстон, Лиленд Орсер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1 - 5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ЗОВ БЕЗДНЕ”. США. Режиссер: Джон Бруно, Рэй Квинт, Эндрю Уайт. В ролях: Джеймс Кэмерон, Френк Лолито, Лачлан Вудс, Пол Генри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1 - 5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НЩИНА В ЧЕРНОМ 2: АНГЕЛ СМЕРТИ”. Великобритания, Канада. Режиссер: Том Харпер. В ролях: Фиби Фокс, Меррин Пирс, Мэри Роско, Хелен МакКрори, Амелия Крауч, Амелия Пиджон, Каспер Олпресс. Год выпуска: 2014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1 - 5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ВЕ ЖЕНЩИНЫ”. Россия, Франция, Латвия, Великобритания. Режиссер: Вера Глаголева. В ролях: Анна Астраханцева, Рэйф Файнс, Александр Балуев, Сильви Тестю, Никита Волков, Анна Леванова, Лариса Малеванная, Бернд Мосс, Сергей Юшкевич, Василий Мищенко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1 - 8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ГРАБЛЕНИЕ  ПО-АМЕРИКАНСКИ”. США, Россия. Режиссер: Сарик Андреасян. В ролях: Хейден Кристенсен, Эдриан Броуди, Джордана Брюстер, Эйкон, Тори Киттлз, Луис Да Силва мл., Лэнс Э. Николс, Джон МакКоннелл, Джо Крест. Год выпуска: 2014. 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1 - 15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УПОЙ И ЕЩЕ ТУПЕЕ 2”. США. Режиссер: Питер Фаррелли, Бобби Фаррелли. В ролях: Джим Керри, Джефф Дэниелс, Роб Риггл, Лори Холден, Рэйчел Мелвин, Кэтлин Тернер, Стив Том, Дон Лейк, Патриция Френч, Грегори Фиэрс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1 - 15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ПАДДИНГТОНА”. Великобритания, Франция. Режиссер: Пол Кинг. В ролях: Николь Кидман, Питер Капальди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1 - 15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ГРОК”. США. Режиссер: Руперт Уайатт. В ролях: Марк Уолберг, Джессика Лэнг. Год выпуска: 2014. 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1 - 25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РДМЭН”. США. Режиссер: Алехандро Гонсалес Иньярриту. В ролях: Майкл Китон, Зак Галифианакис, Эдвард Нортон, Андреа Райзборо, Эми Райан, Эмма Стоун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1 - 25.0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8" w:right="1138" w:gutter="0" w:header="677" w:top="1699" w:footer="1138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tbl>
          <w:tblPr>
            <w:tblW w:w="9558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22"/>
            <w:gridCol w:w="6936"/>
          </w:tblGrid>
          <w:tr>
            <w:trPr/>
            <w:tc>
              <w:tcPr>
                <w:tcW w:w="2622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1048385" cy="524510"/>
                      <wp:effectExtent l="0" t="0" r="0" b="0"/>
                      <wp:docPr id="5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-5" r="-2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48385" cy="5245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93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  <w:p>
                <w:pPr>
                  <w:pStyle w:val="Normal"/>
                  <w:rPr>
                    <w:b/>
                    <w:b/>
                    <w:bCs/>
                    <w:i/>
                    <w:i/>
                    <w:iCs/>
                    <w:sz w:val="28"/>
                  </w:rPr>
                </w:pPr>
                <w:r>
                  <w:rPr>
                    <w:b/>
                    <w:bCs/>
                    <w:i/>
                    <w:iCs/>
                    <w:sz w:val="28"/>
                  </w:rPr>
                  <w:t>Уверенная навигация в культурном пространстве</w:t>
                </w:r>
              </w:p>
              <w:p>
                <w:pPr>
                  <w:pStyle w:val="Normal"/>
                  <w:rPr>
                    <w:b/>
                    <w:b/>
                    <w:bCs/>
                    <w:i/>
                    <w:i/>
                    <w:iCs/>
                    <w:sz w:val="20"/>
                  </w:rPr>
                </w:pPr>
                <w:r>
                  <w:rPr>
                    <w:b/>
                    <w:bCs/>
                    <w:i/>
                    <w:iCs/>
                    <w:sz w:val="20"/>
                  </w:rPr>
                </w:r>
              </w:p>
            </w:tc>
          </w:tr>
        </w:tbl>
        <w:p>
          <w:pPr>
            <w:pStyle w:val="Normal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4" w:space="1" w:color="000000"/>
      </w:pBdr>
      <w:rPr/>
    </w:pPr>
    <w:r>
      <w:rPr>
        <w:b/>
        <w:bCs/>
        <w:i/>
        <w:iCs/>
        <w:sz w:val="36"/>
        <w:szCs w:val="36"/>
      </w:rPr>
      <w:t>Информационный бюллетень</w:t>
      <w:tab/>
    </w:r>
    <w:r>
      <w:rPr>
        <w:rStyle w:val="PageNumber"/>
        <w:b/>
        <w:bCs/>
        <w:sz w:val="36"/>
        <w:szCs w:val="36"/>
      </w:rPr>
      <w:fldChar w:fldCharType="begin"/>
    </w:r>
    <w:r>
      <w:rPr>
        <w:rStyle w:val="PageNumber"/>
        <w:sz w:val="36"/>
        <w:b/>
        <w:szCs w:val="36"/>
        <w:bCs/>
      </w:rPr>
      <w:instrText xml:space="preserve"> PAGE </w:instrText>
    </w:r>
    <w:r>
      <w:rPr>
        <w:rStyle w:val="PageNumber"/>
        <w:sz w:val="36"/>
        <w:b/>
        <w:szCs w:val="36"/>
        <w:bCs/>
      </w:rPr>
      <w:fldChar w:fldCharType="separate"/>
    </w:r>
    <w:r>
      <w:rPr>
        <w:rStyle w:val="PageNumber"/>
        <w:sz w:val="36"/>
        <w:b/>
        <w:szCs w:val="36"/>
        <w:bCs/>
      </w:rPr>
      <w:t>22</w:t>
    </w:r>
    <w:r>
      <w:rPr>
        <w:rStyle w:val="PageNumber"/>
        <w:sz w:val="36"/>
        <w:b/>
        <w:szCs w:val="36"/>
        <w:bCs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WW8NumSt1z0">
    <w:name w:val="WW8NumSt1z0"/>
    <w:qFormat/>
    <w:rPr>
      <w:rFonts w:ascii="Symbol" w:hAnsi="Symbol" w:cs="Times New Roman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sz w:val="20"/>
      <w:szCs w:val="20"/>
    </w:rPr>
  </w:style>
  <w:style w:type="character" w:styleId="WW8NumSt3z0">
    <w:name w:val="WW8NumSt3z0"/>
    <w:qFormat/>
    <w:rPr>
      <w:rFonts w:ascii="Symbol" w:hAnsi="Symbol" w:cs="Symbol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0"/>
      <w:szCs w:val="20"/>
    </w:rPr>
  </w:style>
  <w:style w:type="paragraph" w:styleId="Style11">
    <w:name w:val="анонс-название"/>
    <w:basedOn w:val="Normal"/>
    <w:qFormat/>
    <w:pPr>
      <w:autoSpaceDE w:val="false"/>
      <w:spacing w:before="120" w:after="0"/>
      <w:jc w:val="center"/>
    </w:pPr>
    <w:rPr>
      <w:b/>
      <w:bCs/>
      <w:sz w:val="32"/>
      <w:szCs w:val="32"/>
    </w:rPr>
  </w:style>
  <w:style w:type="paragraph" w:styleId="Style12">
    <w:name w:val="репертуар"/>
    <w:basedOn w:val="Normal"/>
    <w:next w:val="Normal"/>
    <w:qFormat/>
    <w:pPr>
      <w:keepLines/>
      <w:widowControl w:val="false"/>
      <w:numPr>
        <w:ilvl w:val="0"/>
        <w:numId w:val="2"/>
      </w:numPr>
      <w:tabs>
        <w:tab w:val="clear" w:pos="708"/>
        <w:tab w:val="right" w:pos="9639" w:leader="dot"/>
      </w:tabs>
      <w:autoSpaceDE w:val="false"/>
      <w:spacing w:lineRule="exact" w:line="220"/>
      <w:ind w:left="284" w:hanging="284"/>
    </w:pPr>
    <w:rPr>
      <w:sz w:val="20"/>
      <w:szCs w:val="20"/>
    </w:rPr>
  </w:style>
  <w:style w:type="paragraph" w:styleId="Style13">
    <w:name w:val="Премьера"/>
    <w:basedOn w:val="Normal"/>
    <w:next w:val="Normal"/>
    <w:qFormat/>
    <w:pPr>
      <w:autoSpaceDE w:val="false"/>
      <w:ind w:left="284" w:hanging="0"/>
    </w:pPr>
    <w:rPr>
      <w:b/>
      <w:bCs/>
      <w:sz w:val="22"/>
      <w:szCs w:val="22"/>
    </w:rPr>
  </w:style>
  <w:style w:type="paragraph" w:styleId="Style14">
    <w:name w:val="событие"/>
    <w:basedOn w:val="Normal"/>
    <w:qFormat/>
    <w:pPr>
      <w:keepLines/>
      <w:autoSpaceDE w:val="false"/>
      <w:spacing w:lineRule="exact" w:line="240" w:before="60" w:after="0"/>
      <w:ind w:left="284" w:hanging="284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цена"/>
    <w:basedOn w:val="Normal"/>
    <w:qFormat/>
    <w:pPr>
      <w:autoSpaceDE w:val="false"/>
      <w:spacing w:lineRule="exact" w:line="200"/>
      <w:jc w:val="right"/>
    </w:pPr>
    <w:rPr>
      <w:sz w:val="20"/>
      <w:szCs w:val="20"/>
    </w:rPr>
  </w:style>
  <w:style w:type="paragraph" w:styleId="1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46:00Z</dcterms:created>
  <dc:creator>SERVER</dc:creator>
  <dc:description/>
  <cp:keywords/>
  <dc:language>en-US</dc:language>
  <cp:lastModifiedBy>User</cp:lastModifiedBy>
  <dcterms:modified xsi:type="dcterms:W3CDTF">2015-04-10T11:46:00Z</dcterms:modified>
  <cp:revision>2</cp:revision>
  <dc:subject/>
  <dc:title> </dc:title>
</cp:coreProperties>
</file>